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WESTBOROUGH COUNTRY CLUB OPERATING COMMITT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ETING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e: June 10, 2015</w:t>
        <w:tab/>
        <w:tab/>
        <w:tab/>
        <w:tab/>
        <w:tab/>
        <w:tab/>
        <w:t>Location:  Meeting Room, WC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ned: 7:00 p.m.</w:t>
        <w:tab/>
        <w:tab/>
        <w:tab/>
        <w:tab/>
        <w:tab/>
        <w:tab/>
        <w:t xml:space="preserve">Adjourned:  8:02 p.m.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ttee Members Present: John Arnold, Jim Willwerth, Dexter Blois, Earl Stor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 Attendees: Jack Negoshian, Mike Hightower, Jessica Tho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Open Forum</w:t>
      </w:r>
      <w:r>
        <w:rPr>
          <w:rFonts w:cs="Times New Roman" w:ascii="Times New Roman" w:hAnsi="Times New Roman"/>
          <w:sz w:val="24"/>
          <w:szCs w:val="24"/>
        </w:rPr>
        <w:t>: There were no requests to address the Committe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inutes</w:t>
      </w:r>
      <w:r>
        <w:rPr>
          <w:rFonts w:cs="Times New Roman" w:ascii="Times New Roman" w:hAnsi="Times New Roman"/>
          <w:sz w:val="24"/>
          <w:szCs w:val="24"/>
        </w:rPr>
        <w:t>: Mr. Blois made a motion to approve the minutes of May 13, 2015 and Mr. Willwerth seconded. VOTED: 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Old Business:</w:t>
      </w:r>
      <w:r>
        <w:rPr>
          <w:rFonts w:cs="Times New Roman" w:ascii="Times New Roman" w:hAnsi="Times New Roman"/>
          <w:sz w:val="24"/>
          <w:szCs w:val="24"/>
        </w:rPr>
        <w:t xml:space="preserve"> Mr. Blois mentioned the current vacancies on the Committee. He asked if anyone knew of anyone interested in joining the CCOC. If so, they should send their resume and a letter of interest to the Board of Selectmen, and they will forward copies to the Committee for interview purposes. Mr. Blois said that it has generated some interest and he has one official applicant and another that is yet to app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arding the website, Mr. Blois informed the Committee that he finally met with Heidi Schwarz last Saturday and they completed part of the transfer process for the domain name. She emailed Mr. Blois the remainder of the information. Mr. Blois has initiated the transfer from the old website to the new website (Go Daddy). He said it would take about a week to get everything transferred o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Budget/Membership</w:t>
      </w:r>
      <w:r>
        <w:rPr>
          <w:rFonts w:cs="Times New Roman" w:ascii="Times New Roman" w:hAnsi="Times New Roman"/>
          <w:sz w:val="24"/>
          <w:szCs w:val="24"/>
        </w:rPr>
        <w:t xml:space="preserve">: Mr. Arnold updated the Committee on progress made to date on the re-design of the cart paths by Fryer Engineering. He estimated that we are about halfway through the project, which should take about 4 weeks total, and we have paid Fryer approximately $35,000.00 so far. Mr. Arnold said the paths were almost ready for hot top. He mentioned that the additional cart path near the deck still needs to be completed. There was a discussion about the budget and it was noted that greens fees are up. Balances remaining on open articles were reviewed. Mr. Hightower mentioned that he will need to hydro seed so that expense is pen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a request for a medical leave of absence from Pat Morris. Mr. Blois made a motion to approve Mr. Morris’ medical leave request as of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Mr. Willwerth seconded the motion. VOTED: 4-0-0.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Greens Superintendent</w:t>
      </w:r>
      <w:r>
        <w:rPr>
          <w:rFonts w:cs="Times New Roman" w:ascii="Times New Roman" w:hAnsi="Times New Roman"/>
          <w:sz w:val="24"/>
          <w:szCs w:val="24"/>
        </w:rPr>
        <w:t xml:space="preserve">: Mr. Hightower provided an update on the course. He said that the greens were in decent shape but a little behind due to the late start to spring. He mentioned that he’s had to use quite a bit of product to control larvae, which has been difficult since there are different populations. The Committee noted that the greens looked good and were providing a fast pace of play right now. Mr. Hightower said that humidity will slow down the speed of play as we approach mid-summer. He pointed out that he’ll be aerating the course over the next two 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the rough mower, Mr. Hightower said that last year they started experiencing some issues. The mower would lose power so they tried flushing the hydraulic system. This year they are having the same issues and it’s getting worse. He sent the mower out for repair to determine whether it is fixable or if we need a new one. Mr. Hightower said we could downgrade from 7 decks to 5 if necessary. He felt that a new mower should last about 15 years since the current rough mower was purchased in 2003. There was a discussion about whether to lease or to buy. Mr. Blois noted that there was some money set aside in an article for a rough mower ($30,000.00). Mr. Hightower estimated the cost of a new rough mower at about $60,000.00. Mr. Arnold asked about the pumps and whether they had been serviced yet. Mr. Hightower said he has about four companies to call but hasn’t had a chance to do that quite yet. Mr. Arnold pointed out a dead pine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hole. Mr. Hightower will take a look at it and make a recommendation as to what should be done. It was noted that there’s another dead tree on the other side of the fairway. Mr. Hightower mentioned that July is a good month to take care of tree work.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Golf Professional</w:t>
      </w:r>
      <w:r>
        <w:rPr>
          <w:rFonts w:cs="Times New Roman" w:ascii="Times New Roman" w:hAnsi="Times New Roman"/>
          <w:sz w:val="24"/>
          <w:szCs w:val="24"/>
        </w:rPr>
        <w:t>: Mr. Negoshian reported on recent tournaments. The member/member had nice weather and about 80 players participated. He had to cancel the member/guest scheduled for Jun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nce he didn’t have enough players. Upcoming events include a Couples Tournament on June 28</w:t>
      </w:r>
      <w:r>
        <w:rPr>
          <w:rFonts w:cs="Times New Roman" w:ascii="Times New Roman" w:hAnsi="Times New Roman"/>
          <w:sz w:val="24"/>
          <w:szCs w:val="24"/>
          <w:vertAlign w:val="superscript"/>
        </w:rPr>
        <w:t>th</w:t>
      </w:r>
      <w:r>
        <w:rPr>
          <w:rFonts w:cs="Times New Roman" w:ascii="Times New Roman" w:hAnsi="Times New Roman"/>
          <w:sz w:val="24"/>
          <w:szCs w:val="24"/>
        </w:rPr>
        <w:t>, an ABCD on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end, and then Club Championships in July. Mr. Negoshian noted that weather has been the biggest deterrent in play. Mr. Arnold asked about the cart path work and whether that was affecting play. Mr. Negoshian said that he has gotten some questions, but most players have understood about the construction. Mr. Negoshian said that Mr. Fryer informs him as to what is being done each day so he can direct cart traffic to avoid confusion. Mr. Negoshian has a group coming tomorrow that usually plays at Juniper Hills. There are about 24 men in the group (6 foursomes) that will play 18 holes and will tee off at about 8:15 am. Mr. Negoshian mentioned that they will also be back in two wee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Negoshian had a request from Boston Children’s Hospital to hold a “closest to the pin” contest on an upcoming Saturday (date to be determined). They would sit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e and anyone who wants to participate can make a donation. He wanted to get permission from the Committee for Children’s Hospital to hold this fundraising event and noted that they will be there for about 4 hours. Mr. Blois made a motion to allow the Boston Children’s Hospital organization to hold their charitable event on a tee at the Westborough Country Club and Mr. Arnold seconded. VOTED: 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was some discussion about a note left by a member who didn’t want to allow the high school golf teams to practice on Wednesdays so the course is more available to members. Mr. Negoshian has already informed the high school teams that they cannot hold matches on Wednesdays – only Tuesdays and Thursdays because Wednesdays are busy. Mr. Negoshian noted that the high school players arrive around 2pm and he doesn’t start to get busy with quota play until about 3pm. Mr. Blois pointed out that we have been doing the quota play for years – and we cannot tell the high school that they can’t practice. Mr. Negoshian mentioned that he had about 48 players in quota but that he usually gets about 60 players and play is spread out over 5 hours. There was a brief discussion over the order in which groups are sent out. Mr. Negoshian said that he gives preference to quota players over juniors, and that once they tell a group who they follow – they stick with i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New Business</w:t>
      </w:r>
      <w:r>
        <w:rPr>
          <w:rFonts w:cs="Times New Roman" w:ascii="Times New Roman" w:hAnsi="Times New Roman"/>
          <w:sz w:val="24"/>
          <w:szCs w:val="24"/>
        </w:rPr>
        <w:t>: There was no new business brought before the Committe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djournment</w:t>
      </w:r>
      <w:r>
        <w:rPr>
          <w:rFonts w:cs="Times New Roman" w:ascii="Times New Roman" w:hAnsi="Times New Roman"/>
          <w:sz w:val="24"/>
          <w:szCs w:val="24"/>
        </w:rPr>
        <w:t>:  Having no further business Mr. Willwerth made a motion to adjourn the meeting at 8:02 p.m. and Mr. Storey seconded. VOTED: 4-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tab/>
        <w:tab/>
        <w:tab/>
        <w:tab/>
        <w:t>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tab/>
        <w:tab/>
        <w:t>___________________________________</w:t>
      </w:r>
    </w:p>
    <w:p>
      <w:pPr>
        <w:pStyle w:val="Normal"/>
        <w:spacing w:lineRule="auto" w:line="240" w:before="0" w:after="0"/>
        <w:rPr/>
      </w:pPr>
      <w:r>
        <w:rPr>
          <w:rFonts w:cs="Times New Roman" w:ascii="Times New Roman" w:hAnsi="Times New Roman"/>
          <w:sz w:val="24"/>
          <w:szCs w:val="24"/>
        </w:rPr>
        <w:t>Jessica Thomas, Administrative Assistant</w:t>
        <w:tab/>
        <w:tab/>
        <w:t>John Arnold, Chairma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Country Club Operating Committee Meeting Minutes </w:t>
    </w:r>
    <w:r>
      <w:rPr>
        <w:rFonts w:cs="Cambria" w:ascii="Cambria" w:hAnsi="Cambria"/>
        <w:lang w:val="en-US"/>
      </w:rPr>
      <w:t>June 10</w:t>
    </w:r>
    <w:r>
      <w:rPr>
        <w:rFonts w:cs="Cambria" w:ascii="Cambria" w:hAnsi="Cambria"/>
      </w:rPr>
      <w:t>, 201</w:t>
    </w:r>
    <w:r>
      <w:rPr>
        <w:rFonts w:cs="Cambria" w:ascii="Cambria" w:hAnsi="Cambria"/>
        <w:lang w:val="en-US"/>
      </w:rPr>
      <w:t>5</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3:00Z</dcterms:created>
  <dc:creator>Paula</dc:creator>
  <dc:description/>
  <dc:language>en-US</dc:language>
  <cp:lastModifiedBy>Dexter</cp:lastModifiedBy>
  <cp:lastPrinted>2014-09-15T14:43:00Z</cp:lastPrinted>
  <dcterms:modified xsi:type="dcterms:W3CDTF">2015-06-17T19:53:00Z</dcterms:modified>
  <cp:revision>2</cp:revision>
  <dc:subject/>
  <dc:title/>
</cp:coreProperties>
</file>